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one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door Tineke Strik bedachte en aangenomen motie.</w:t>
      </w:r>
    </w:p>
    <w:p>
      <w:pPr>
        <w:pStyle w:val="Mno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Kamer,</w:t>
      </w:r>
    </w:p>
    <w:p>
      <w:pPr>
        <w:pStyle w:val="M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hoord de beraadslaging,</w:t>
      </w:r>
    </w:p>
    <w:p>
      <w:pPr>
        <w:pStyle w:val="M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wegende dat artikel 34 van het Vluchtelingenverdrag ertoe verplicht om naturalisatie voor vluchtelingen te vergemakkelijken en te bespoedigen;</w:t>
      </w:r>
    </w:p>
    <w:p>
      <w:pPr>
        <w:pStyle w:val="M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wegende dat het voorliggende wetsvoorstel ook voor vluchtelingen de naturalisatietermijn verlengt van vijf naar zeven jaar;</w:t>
      </w:r>
    </w:p>
    <w:p>
      <w:pPr>
        <w:pStyle w:val="M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wegende dat deze verlenging de integratie van vluchtelingen nadelig kan beïnvloeden;</w:t>
      </w:r>
    </w:p>
    <w:p>
      <w:pPr>
        <w:pStyle w:val="M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wegende dat een evaluatie van de Wet inburgering door de Rekenkamer uitwijst dat de inburgering van vluchtelingen extra ondersteuning behoeft;</w:t>
      </w:r>
    </w:p>
    <w:p>
      <w:pPr>
        <w:pStyle w:val="M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zoekt de regering om maatregelen te nemen om de integratie van vluchtelingen te optimaliseren en daarbij te onderzoeken in hoeverre de duur van de naturalisatietermijn daaraan bijdraagt,</w:t>
      </w:r>
    </w:p>
    <w:p>
      <w:pPr>
        <w:pStyle w:val="M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gaat over tot de orde van de da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ne">
    <w:name w:val="mnone"/>
    <w:basedOn w:val="Normal"/>
    <w:qFormat/>
    <w:pPr>
      <w:spacing w:before="280" w:after="280"/>
    </w:pPr>
    <w:rPr/>
  </w:style>
  <w:style w:type="paragraph" w:styleId="Mtop">
    <w:name w:val="mto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DD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08:00Z</dcterms:created>
  <dc:creator>Philippart, M.J.A. (Michiel)</dc:creator>
  <dc:description/>
  <dc:language>en-US</dc:language>
  <cp:lastModifiedBy>Philippart, M.J.A. (Michiel)</cp:lastModifiedBy>
  <dcterms:modified xsi:type="dcterms:W3CDTF">2017-10-03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tOnsKenmerk">
    <vt:lpwstr> </vt:lpwstr>
  </property>
</Properties>
</file>