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Wet Windenergie op zee</w:t>
      </w:r>
    </w:p>
    <w:p>
      <w:pPr>
        <w:pStyle w:val="Normal"/>
        <w:rPr>
          <w:rFonts w:ascii="Calibri" w:hAnsi="Calibri" w:cs="Calibri"/>
          <w:sz w:val="22"/>
          <w:szCs w:val="22"/>
        </w:rPr>
      </w:pPr>
      <w:r>
        <w:rPr>
          <w:rFonts w:cs="Calibri" w:ascii="Calibri" w:hAnsi="Calibri"/>
          <w:sz w:val="22"/>
          <w:szCs w:val="22"/>
        </w:rPr>
        <w:t>Inbreng Marijke Vos namens GroenLinks in de Eerste Kamer</w:t>
        <w:br/>
        <w:t>16 juni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urgentie van het probleem van opwarming van de aarde is onverminderd groot. De gevolgen voor de leefbaarheid van de aarde voor mens, dier en plant, van de opwarming zijn zeer ingrijpend en kunnen rampzalig zijn bij een temperatuurstijging van meer dan 2 graden Celsius. Daarom besloten de G7 onlangs om de afspraak dat er niet meer dan 2 graden temperatuurstijging mag zijn, nog een keer stevig te bevestigen. </w:t>
      </w:r>
    </w:p>
    <w:p>
      <w:pPr>
        <w:pStyle w:val="Normal"/>
        <w:rPr>
          <w:rFonts w:ascii="Calibri" w:hAnsi="Calibri" w:cs="Calibri"/>
          <w:sz w:val="22"/>
          <w:szCs w:val="22"/>
        </w:rPr>
      </w:pPr>
      <w:r>
        <w:rPr>
          <w:rFonts w:cs="Calibri" w:ascii="Calibri" w:hAnsi="Calibri"/>
          <w:sz w:val="22"/>
          <w:szCs w:val="22"/>
        </w:rPr>
        <w:t xml:space="preserve">En toch wordt het ‘a hell of a job’ om de opwarming van de aarde tot die 2 graden Celsius te beperken. Het IEA becijferde dat we afkoersen op 3,6 graden temperatuurstijging, met alle desastreuze gevolgen van dien. Wetenschappers kwamen onlangs met een rapport waarin zij de vloer aanveegden met de waarnemingen dat het tempo van opwarming aan het verminderingen is. 2014 was het warmste jaar ooit. </w:t>
      </w:r>
    </w:p>
    <w:p>
      <w:pPr>
        <w:pStyle w:val="Normal"/>
        <w:rPr>
          <w:rFonts w:ascii="Calibri" w:hAnsi="Calibri" w:cs="Calibri"/>
          <w:sz w:val="22"/>
          <w:szCs w:val="22"/>
        </w:rPr>
      </w:pPr>
      <w:r>
        <w:rPr>
          <w:rFonts w:cs="Calibri" w:ascii="Calibri" w:hAnsi="Calibri"/>
          <w:sz w:val="22"/>
          <w:szCs w:val="22"/>
        </w:rPr>
        <w:t xml:space="preserve">Wereldwijd zijn er ook positieve ontwikkelingen, zoals de toename van windenergie in landen als China en India, de groei van zonne-energie en daling van de kosten door innovatie en opschal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productie en het gebruik van duurzame (hernieuwbare) energie is een belangrijke pijler onder het verminderen van de uitstoot van broeikasgassen.</w:t>
      </w:r>
    </w:p>
    <w:p>
      <w:pPr>
        <w:pStyle w:val="Normal"/>
        <w:rPr>
          <w:rFonts w:ascii="Calibri" w:hAnsi="Calibri" w:cs="Calibri"/>
          <w:sz w:val="22"/>
          <w:szCs w:val="22"/>
        </w:rPr>
      </w:pPr>
      <w:r>
        <w:rPr>
          <w:rFonts w:cs="Calibri" w:ascii="Calibri" w:hAnsi="Calibri"/>
          <w:sz w:val="22"/>
          <w:szCs w:val="22"/>
        </w:rPr>
        <w:t xml:space="preserve">Europa heeft voor 2020 bindende afspraken per land gemaakt, om gezamenlijk op een aandeel van 20% duurzame energie uit te komen. Nederland moet bijdragen door 14% van haar energiegebruik duurzaam te maken. En in 2030 streeft Europa naar 27% duurzame energie, zonder een bindend doel per land. </w:t>
      </w:r>
    </w:p>
    <w:p>
      <w:pPr>
        <w:pStyle w:val="Normal"/>
        <w:rPr>
          <w:rFonts w:ascii="Calibri" w:hAnsi="Calibri" w:cs="Calibri"/>
          <w:sz w:val="22"/>
          <w:szCs w:val="22"/>
        </w:rPr>
      </w:pPr>
      <w:r>
        <w:rPr>
          <w:rFonts w:cs="Calibri" w:ascii="Calibri" w:hAnsi="Calibri"/>
          <w:sz w:val="22"/>
          <w:szCs w:val="22"/>
        </w:rPr>
        <w:t>Het klimaatprogramma van de EU tot 2030 is onvoldoende om in 2050 de noodzakelijke 80 tot 95 procent CO2reductie te realiseren. En daarmee is het zeer onzeker of we de opwarming wel binnen een maximum van 2 graden kunnen houden.</w:t>
      </w:r>
    </w:p>
    <w:p>
      <w:pPr>
        <w:pStyle w:val="Normal"/>
        <w:rPr>
          <w:rFonts w:ascii="Calibri" w:hAnsi="Calibri" w:cs="Calibri"/>
          <w:sz w:val="22"/>
          <w:szCs w:val="22"/>
        </w:rPr>
      </w:pPr>
      <w:r>
        <w:rPr>
          <w:rFonts w:cs="Calibri" w:ascii="Calibri" w:hAnsi="Calibri"/>
          <w:sz w:val="22"/>
          <w:szCs w:val="22"/>
        </w:rPr>
        <w:t xml:space="preserve">Is het besluit van de G7 aanleiding voor het kabinet om te pleiten voor versnelling en intensivering van het klimaatbeleid van de EU, in Nederland  en wereldwijd? Zal het kabinet de klimaattop in Parijs aangrijpen om versnelling en intensivering te bepleiten? </w:t>
      </w:r>
    </w:p>
    <w:p>
      <w:pPr>
        <w:pStyle w:val="Normal"/>
        <w:rPr>
          <w:rFonts w:ascii="Calibri" w:hAnsi="Calibri" w:cs="Calibri"/>
          <w:sz w:val="22"/>
          <w:szCs w:val="22"/>
        </w:rPr>
      </w:pPr>
      <w:r>
        <w:rPr>
          <w:rFonts w:cs="Calibri" w:ascii="Calibri" w:hAnsi="Calibri"/>
          <w:sz w:val="22"/>
          <w:szCs w:val="22"/>
        </w:rPr>
        <w:t>Is het kabinet het eens met de fractie van GroenLinks dat het tegengaan van opwarming van het klimaat en alle risico’s die daaraan verbonden zijn, vraagt om een fundamentele vergroening van onze manier van leven en onze economie? Ziet het kabinet de hervorming van het belastingstelsel, bijvoorbeeld, als een hervorming die benut moet worden om een fundamentele stap in de richting van vergroening te zetten?</w:t>
      </w:r>
    </w:p>
    <w:p>
      <w:pPr>
        <w:pStyle w:val="Normal"/>
        <w:rPr>
          <w:rFonts w:ascii="Calibri" w:hAnsi="Calibri" w:cs="Calibri"/>
          <w:sz w:val="22"/>
          <w:szCs w:val="22"/>
        </w:rPr>
      </w:pPr>
      <w:r>
        <w:rPr>
          <w:rFonts w:cs="Calibri" w:ascii="Calibri" w:hAnsi="Calibri"/>
          <w:sz w:val="22"/>
          <w:szCs w:val="22"/>
        </w:rPr>
        <w:t xml:space="preserve">Ziet het kabinet, met GroenLinks, de grote kansen die hiermee gepaard gaan? Kansen voor de economie en werkgelegenheid, voor innovatie en besparing van kosten van grondstoffen, kansen op vermindering van de afhankelijkheid van dubieuze regimes, zoals het regime Poetin. Ook vangt een snelle uitbreiding van duurzame, hernieuwbare energievoorziening de terugloop in de beschikbaarheid van aardgas, door de noodzakelijke vermindering van de gaswinning in Groningen, op. Deelt de minister deze visie? Graag een reactie. Overigens is mijn fractie erg benieuwd naar de voortgang rond Groningen, kan de minister ons hierover informer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zitter,</w:t>
      </w:r>
    </w:p>
    <w:p>
      <w:pPr>
        <w:pStyle w:val="Normal"/>
        <w:rPr>
          <w:rFonts w:ascii="Calibri" w:hAnsi="Calibri" w:cs="Calibri"/>
          <w:sz w:val="22"/>
          <w:szCs w:val="22"/>
        </w:rPr>
      </w:pPr>
      <w:r>
        <w:rPr>
          <w:rFonts w:cs="Calibri" w:ascii="Calibri" w:hAnsi="Calibri"/>
          <w:sz w:val="22"/>
          <w:szCs w:val="22"/>
        </w:rPr>
        <w:t xml:space="preserve">De eerste stap is het onverwijld uitvoeren van het Energieakkoord. Dat is wel het minste. </w:t>
      </w:r>
    </w:p>
    <w:p>
      <w:pPr>
        <w:pStyle w:val="Normal"/>
        <w:rPr>
          <w:rFonts w:ascii="Calibri" w:hAnsi="Calibri" w:cs="Calibri"/>
          <w:sz w:val="22"/>
          <w:szCs w:val="22"/>
        </w:rPr>
      </w:pPr>
      <w:r>
        <w:rPr>
          <w:rFonts w:cs="Calibri" w:ascii="Calibri" w:hAnsi="Calibri"/>
          <w:sz w:val="22"/>
          <w:szCs w:val="22"/>
        </w:rPr>
        <w:t>Het voorliggend wetsvoorstel is van cruciaal belang voor een tijdige uitvoering van de afspraken over Wind op Zee in het Energieakkoord. Elke dag vertraging levert meer CO2 uitstoot op en daarmee meer CO2  (broeikasgassen) in de atmosfeer. Elke dag vertraging maakt het weer ietsje moeilijker om de stijging van de temperatuur binnen 2 graden Celsius te houden. En Nederland heeft al fikse vertraging opgelopen. Zie de treurige achterhoede positie waarin we ons bevinden met het aandeel duurzame energie in Nederland, een schamele 4,5%. Nederland is van alle EU landen het verst verwijderd van het realiseren van haar nationale doel in 2020. De Algemene Rekenkamer becijfert in haar rapport van 16 april jl dat de doelen voor duurzame energie in Nederland in 2020 niet gehaald zullen worden. En dat aanvullend beleid noodzakelijk is om  de 2020 doelstelling wel te halen. Wil de minister nog eens aangeven welke consequenties hij aan de rapport verbindt?</w:t>
      </w:r>
    </w:p>
    <w:p>
      <w:pPr>
        <w:pStyle w:val="Normal"/>
        <w:tabs>
          <w:tab w:val="clear" w:pos="708"/>
          <w:tab w:val="left" w:pos="363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Zoals ik al zei, het voorliggend wetsvoorstel is cruciaal voor het Energieakkoord. Cruciaal om überhaupt in de buurt van het nationale doel van Nederland te komen.</w:t>
      </w:r>
    </w:p>
    <w:p>
      <w:pPr>
        <w:pStyle w:val="Normal"/>
        <w:rPr>
          <w:rFonts w:ascii="Calibri" w:hAnsi="Calibri" w:cs="Calibri"/>
          <w:sz w:val="22"/>
          <w:szCs w:val="22"/>
        </w:rPr>
      </w:pPr>
      <w:r>
        <w:rPr>
          <w:rFonts w:cs="Calibri" w:ascii="Calibri" w:hAnsi="Calibri"/>
          <w:sz w:val="22"/>
          <w:szCs w:val="22"/>
        </w:rPr>
        <w:t>Het wetsvoorstel behelst een integraal stelsel voor de aanwijzing van geschikte locaties voor windparken op zee en de uitgifte van vergunningen voor de bouw en exploitatie van deze windparken. Windparken mogen alleen gebouwd worden op locaties of kavels die aangewezen zijn in het kavelbesluit, en de kavels worden uitsluitend aangewezen in het nationaal waterplan. Als subsidie nodig is, wordt vergunning aangevraagd in de periode dat ook subsidie kan worden aangevraagd, en wordt de vergunning gelijktijdig verleend met de beslissing op de subsidieverlening. Dit zorgt ervoor, dat wanneer er wind op zee komt, dit sneller, efficiënter en tegen (lagere)subsidiekosten gerealiseerd kan worden. Dit systeem is vergelijkbaar met het succesvolle Deense systeem. GroenLinks ondersteunt deze slimme aanpak. Wel betreuren wij het zeer dat eerdere verleende vergunningen voor wind op zee zijn ingetrokken tegen de wens en wil van de vergunninghouders in. Wij zijn het niet eens met deze beslissing en zien niet in waarom deze oude vergunningen niet naast een nieuw systeem hadden kunnen bestaan en aan snellere realisatie van Wind op Zee hadden bijgedragen. Waarom niet op zijn minst gewacht tot het nieuwe systeem succesvol draait, zo vraag ik de minister?</w:t>
      </w:r>
    </w:p>
    <w:p>
      <w:pPr>
        <w:pStyle w:val="Normal"/>
        <w:rPr>
          <w:rFonts w:ascii="Calibri" w:hAnsi="Calibri" w:cs="Calibri"/>
          <w:sz w:val="22"/>
          <w:szCs w:val="22"/>
        </w:rPr>
      </w:pPr>
      <w:r>
        <w:rPr>
          <w:rFonts w:cs="Calibri" w:ascii="Calibri" w:hAnsi="Calibri"/>
          <w:sz w:val="22"/>
          <w:szCs w:val="22"/>
        </w:rPr>
        <w:t>De Wet STROOM, ter herziening van de Elektriciteitswet 1998, die onlangs in de Tweede Kamer is ingediend, is onontbeerlijk voor de uitvoering van de voorliggende wet. De wet STROOM regelt ondermeer de rol van netbeheerder Tennet, die de kabels en platforms op zee gaat aanleggen. Zonder kabels en platform geen windmolens. Ook de verdeling van de kosten van het net wordt in STROOM geregeld. Voor de bedrijven die wind op zee gaan aanleggen en exploiteren zijn dit cruciale onderdelen. Zonder duidelijkheid en zekerheid zullen bedrijven niet bereid zijn zich te verplichten tot de aanleg en exploitaite van Wind op Zee tegen afgesproken en vaststaande voorwaarden. Bedrijven zullen niet bieden op een tender zonder duidelijkheid over deze voorwaarden. Ook moeten bedrijven erop kunnen rekenen dat de netten op tijd zijn aangelegd.</w:t>
      </w:r>
    </w:p>
    <w:p>
      <w:pPr>
        <w:pStyle w:val="Normal"/>
        <w:rPr>
          <w:rFonts w:ascii="Calibri" w:hAnsi="Calibri" w:cs="Calibri"/>
          <w:sz w:val="22"/>
          <w:szCs w:val="22"/>
        </w:rPr>
      </w:pPr>
      <w:r>
        <w:rPr>
          <w:rFonts w:cs="Calibri" w:ascii="Calibri" w:hAnsi="Calibri"/>
          <w:sz w:val="22"/>
          <w:szCs w:val="22"/>
        </w:rPr>
        <w:t xml:space="preserve">Wanneer verwacht de minister de wet Stroom bij de Eerste Kamer in te dienen? Hoe kijkt de minister aan tegen het verzet van grootverbruikers om bij te dragen aan de financiering van het net voor wind op zee? Het zal toch niet zo zijn dat de kleinverbruikers opdraaien voor alle kosten? De huishoudens betalen al veel meer energiebelasting dan de grootverbruikers. En ze betalen ook voor zaken waar ze zelf niets aan hebben, zoals voor de wietheffing(kosten illegaal aftappen), de Aldel-heffing(de verlaging van het nettarief voor grootverbruikers) en voor eventuele interne lijnen van grotere bedrijven. Daar komt nu toch niet ook het ontzien van de grootverbruikers ten aanzien van de kosten van de aanleg van het net voor Wind op zee bij ? Wil de minister garanderen dat de positie van de kleinverbruikers relatief niet verder verslechte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Wet Wind op Zee hangt samen met de subsidieregeling voor duurzame energie SDE+. De SDE+ subsidie vergoedt het verschil tussen de kosten van elektriciteit via wind op zee, en de elektriciteitsprijs in de markt. Hoe kleiner dat verschil is, hoe lager de subsidie. En de subsidie zal per Kwh nooit hoger zijn dan een vastgelegd maximum. In het Energieakkoord is afgesproken dat de windsector een kostenreductie van 40 % zal realiseren. De vergunning voor een windpark gaat naar het bedrijf wat de goedkoopste inschrijving doet. Dit systeem dwingt kostenreductie af.</w:t>
      </w:r>
    </w:p>
    <w:p>
      <w:pPr>
        <w:pStyle w:val="Normal"/>
        <w:rPr>
          <w:rFonts w:ascii="Calibri" w:hAnsi="Calibri" w:cs="Calibri"/>
          <w:sz w:val="22"/>
          <w:szCs w:val="22"/>
        </w:rPr>
      </w:pPr>
      <w:r>
        <w:rPr>
          <w:rFonts w:cs="Calibri" w:ascii="Calibri" w:hAnsi="Calibri"/>
          <w:sz w:val="22"/>
          <w:szCs w:val="22"/>
        </w:rPr>
        <w:t xml:space="preserve">Het kabinet gaf in beantwoording van de vragen van de Eerste Kamer  aan (vragen van het CDA) dat zij verwacht in de periode 2019 tot 2038 ruim 8 miljard aan subsidie te verlenen voor Wind op Zee. Dit is flink lager dan de 12 miljard waar het kabinet eerder vanuit ging (bij de behandeling in de Tweede Kamer). Graag een toelichting van de minister. </w:t>
      </w:r>
    </w:p>
    <w:p>
      <w:pPr>
        <w:pStyle w:val="Normal"/>
        <w:rPr>
          <w:rFonts w:ascii="Calibri" w:hAnsi="Calibri" w:cs="Calibri"/>
          <w:sz w:val="22"/>
          <w:szCs w:val="22"/>
        </w:rPr>
      </w:pPr>
      <w:r>
        <w:rPr>
          <w:rFonts w:cs="Calibri" w:ascii="Calibri" w:hAnsi="Calibri"/>
          <w:sz w:val="22"/>
          <w:szCs w:val="22"/>
        </w:rPr>
        <w:t xml:space="preserve">Voorzitter, </w:t>
      </w:r>
    </w:p>
    <w:p>
      <w:pPr>
        <w:pStyle w:val="Normal"/>
        <w:rPr>
          <w:rFonts w:ascii="Calibri" w:hAnsi="Calibri" w:cs="Calibri"/>
          <w:sz w:val="22"/>
          <w:szCs w:val="22"/>
        </w:rPr>
      </w:pPr>
      <w:r>
        <w:rPr>
          <w:rFonts w:cs="Calibri" w:ascii="Calibri" w:hAnsi="Calibri"/>
          <w:sz w:val="22"/>
          <w:szCs w:val="22"/>
        </w:rPr>
        <w:t>De minister is tot nu toe niet erg enthousiast over de plannen voor een gezamenlijk netwerk van stroomkabels in de Noordzee, door de gezamenlijke Noordzee-landen. GroenLinks vindt dit een gemiste kans. Een Noordzee grid biedt kansen voor aansluiting van de windparken op zee, nu en in de toekomst. Dat zou een enorme boost aan Wind op Zee kunnen geven. Nu ,bijvoorbeeld, trekt Tennet een stroomkabel door naar Denemarken, maar worden windparken op de Noordzee daarbij gewoon gepasseerd en niet aangesloten. Meer coordinatie en gezamenlijke actie zou enorm helpen. Is de minister bereid zich hiervoor in te zet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zitters, sommigen stellen vraagtekens bij de keuze voor een grote langjarige investering in Wind op Zee. Zij spreken over een verouderde techniek, een te dure techniek. Ik wil dat sterk bestrijden.</w:t>
      </w:r>
    </w:p>
    <w:p>
      <w:pPr>
        <w:pStyle w:val="Normal"/>
        <w:rPr>
          <w:rFonts w:ascii="Calibri" w:hAnsi="Calibri" w:cs="Calibri"/>
          <w:sz w:val="22"/>
          <w:szCs w:val="22"/>
        </w:rPr>
      </w:pPr>
      <w:r>
        <w:rPr>
          <w:rFonts w:cs="Calibri" w:ascii="Calibri" w:hAnsi="Calibri"/>
          <w:sz w:val="22"/>
          <w:szCs w:val="22"/>
        </w:rPr>
        <w:t xml:space="preserve">Zoals ook de Algemene Rekenkamer, het PBL en het ECN aangeven, is Wind op Zee noodzakelijk voor het realiseren van de doelstellingen voor duurzame energie in 2020 en 2023. Wind op Zee zal van het extra aandeel duurzame energie dat nodig is om de doelstelling in 2020 te halen, 35 procent moeten leveren, en voor 2023 zelfs 45 procent.  In 2023 zal Wind op Zee 20 procent van de totale hoeveelheid duurzame energie moeten leveren. Een alternatief is er niet, want ook bij alle andere technieken, zoals zon, wind op land, geothermie, biomassa moeten we alles uit de kast halen. Het is én én én én én. Het is alle hens aan dek met alle beschikbare technieken. Wie veronderstelt dat zonne-energie wind op zee kan vervangen, moet zich realiseren dat wanneer we alles op alles zetten, zon-pv in 2023 maximaal 5 procent van het aandeel duurzame energie in 2023 kan leveren, Wind (op land én op zee) zal 4 keer zoveel leveren. </w:t>
      </w:r>
    </w:p>
    <w:p>
      <w:pPr>
        <w:pStyle w:val="Normal"/>
        <w:rPr/>
      </w:pPr>
      <w:r>
        <w:rPr>
          <w:rFonts w:cs="Calibri" w:ascii="Calibri" w:hAnsi="Calibri"/>
          <w:sz w:val="22"/>
          <w:szCs w:val="22"/>
        </w:rPr>
        <w:t xml:space="preserve">Nieuwe vormen zoals getijden energie zijn nog zeer lange tijd veel te duur. </w:t>
      </w:r>
    </w:p>
    <w:p>
      <w:pPr>
        <w:pStyle w:val="Normal"/>
        <w:rPr>
          <w:rFonts w:ascii="Calibri" w:hAnsi="Calibri" w:cs="Calibri"/>
          <w:sz w:val="22"/>
          <w:szCs w:val="22"/>
        </w:rPr>
      </w:pPr>
      <w:r>
        <w:rPr>
          <w:rFonts w:cs="Calibri" w:ascii="Calibri" w:hAnsi="Calibri"/>
          <w:sz w:val="22"/>
          <w:szCs w:val="22"/>
        </w:rPr>
        <w:t xml:space="preserve">Scenario’s voor 2015 laten zien dat de doelstelling om de CO2 uitstoot met 80 tot 95% te reduceren, alleen mogelijk zijn met een groot aandeel Wind op Zee én wind op land. En, én dus. Dat brengt me op de vraag op welke wijze de minister bezig het draagvlak voor wind op land te vergroten. En hoe hij vergunningverlening voor windcoöperaties zal vereenvoudigen, juist die coöperaties zorgen voor draagvalk. Graag een reacti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aar om terug te keren naar Wind op Zee en de wet die voorligt: Wie wil wachten tot er een betere en goedkopere techniek is die wind op zee kan vervangen, kan lang wachten. En is in feite bezig om noodzakelijke besluiten en investeringen op de lange baan te schuiven. Dit type redenering heeft er toe geleid dat we nu op de beschamende laatste plaats in de bezemwagen van de duurzame energie zitten.Nu is het de hoogste tijd om met volle kracht vooruit te gaan. </w:t>
      </w:r>
    </w:p>
    <w:p>
      <w:pPr>
        <w:pStyle w:val="Normal"/>
        <w:rPr>
          <w:rFonts w:ascii="Calibri" w:hAnsi="Calibri" w:cs="Calibri"/>
          <w:sz w:val="22"/>
          <w:szCs w:val="22"/>
        </w:rPr>
      </w:pPr>
      <w:r>
        <w:rPr>
          <w:rFonts w:cs="Calibri" w:ascii="Calibri" w:hAnsi="Calibri"/>
          <w:sz w:val="22"/>
          <w:szCs w:val="22"/>
        </w:rPr>
        <w:t>Ten behoeve van de leefbaarheid van de aarde, voor mensen nu en in de toekomst, hier en daar. Voor dieren en planten, biodiversiteit en natu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oenlinks zal voor deze wet stem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2:00Z</dcterms:created>
  <dc:creator>Marijke Vos</dc:creator>
  <dc:description/>
  <dc:language>en-US</dc:language>
  <cp:lastModifiedBy>Arend Wesdijk</cp:lastModifiedBy>
  <cp:lastPrinted>2015-06-16T11:30:00Z</cp:lastPrinted>
  <dcterms:modified xsi:type="dcterms:W3CDTF">2015-06-17T15:12:00Z</dcterms:modified>
  <cp:revision>2</cp:revision>
  <dc:subject/>
  <dc:title>16 juni 2015 Wet Windenergie op zee Eerste Kamer GroenLinks</dc:title>
</cp:coreProperties>
</file>